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免费 高清 日本我是怎么在日本找到高质量的免费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渴望找到高质量、高清晰度的视频资源来满足我们的娱乐需求。尤其是在网络上流行的一些“暖暖视频”，它们以温馨、舒适的画面和内容深受广大网友喜爱。但是，随着这些视频的普及，也有人开始寻找更为便捷、免费且不牺牲画质的情况下的观看方式。</w:t>
      </w:r>
      <w:r>
        <w:rPr>
          <w:sz w:val="32"/>
          <w:szCs w:val="32"/>
        </w:rPr>
        <w:t>&lt;/p&gt;&lt;p&gt;&lt;img src="/static-img/BLncGkFU4aJR3jnFlqQHIhksFdt_gUGjmQzokHUZtrUgsnITPJKHQRk4HdKMgPwp.png"&gt;&lt;/p&gt;&lt;p&gt;</w:t>
      </w:r>
      <w:r>
        <w:rPr>
          <w:sz w:val="32"/>
          <w:szCs w:val="32"/>
        </w:rPr>
        <w:t>对于追求生活品质提升的小伙伴们来说，找到一个既能提供高质量又可以免费观看的平台，无疑是一件非常幸福的事情。我就曾经遇到过这样的困境，所以我决定自己去探索一下。在一次偶然机会中，我意外地发现了一个隐藏在日本角落里的宝藏——一款名为“暖暖视界”的应用程序，它承诺可以让用户体验到真正的高清晰度，并且完全免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点，我决定下载并试用这款应用。安装完成后，我打开了它，看到了令人惊叹的大量高清电影和电视剧选项。其中，有一些甚至是最新上映或者即将播出的热门剧集，这让我感到非常惊讶，因为通常这样好的内容都是需要付费订阅才能看到。</w:t>
      </w:r>
      <w:r>
        <w:rPr>
          <w:sz w:val="32"/>
          <w:szCs w:val="32"/>
        </w:rPr>
        <w:t>&lt;/p&gt;&lt;p&gt;&lt;img src="/static-img/S8nlw4VVLbwmpOiQALUWohksFdt_gUGjmQzokHUZtrWcQcbTcKazirtsq4q9jTiHVXw9_MBlMrZ1bwromIffrmFQpLyyys4n0Eooqvknj382C0FkeqGn8c6iUpLvMlfmkbHsO9K7AZVllU_V9MNrUnTZU15-J6ckW58YXGnt510.png"&gt;&lt;/p&gt;&lt;p&gt;</w:t>
      </w:r>
      <w:r>
        <w:rPr>
          <w:sz w:val="32"/>
          <w:szCs w:val="32"/>
        </w:rPr>
        <w:t>我选择了一部我一直想看但因成本而未能购买到的日本影片，并点击播放。那一刻，当屏幕上缓缓展开那份美丽动人的画面时，我几乎感受到了心跳加速。我意识到，这真的是个神奇的地方，一切都在这里，包括那些难以置信的高分辨率图像，让人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和电视剧之外，“暖暖视界”还提供了一系列纪录片、教育课程以及文化演讲等多种类型的手势丰富内容。这使得它不仅仅是一个娱乐平台，更像是我们学习新知识的一个窗口。</w:t>
      </w:r>
      <w:r>
        <w:rPr>
          <w:sz w:val="32"/>
          <w:szCs w:val="32"/>
        </w:rPr>
        <w:t>&lt;/p&gt;&lt;p&gt;&lt;img src="/static-img/pCe7EMgVvpqPJSkdk4DLehksFdt_gUGjmQzokHUZtrWcQcbTcKazirtsq4q9jTiHVXw9_MBlMrZ1bwromIffrmFQpLyyys4n0Eooqvknj382C0FkeqGn8c6iUpLvMlfmkbHsO9K7AZVllU_V9MNrUnTZU15-J6ckW58YXGnt510.png"&gt;&lt;/p&gt;&lt;p&gt;</w:t>
      </w:r>
      <w:r>
        <w:rPr>
          <w:sz w:val="32"/>
          <w:szCs w:val="32"/>
        </w:rPr>
        <w:t>最令人振奋的是，这一切都完全免費！没有任何费用，没有任何限制，只要你有这个应用，你就拥有无限可能。而且，由于它来自日本，其内容充满了东方文化与风情，为我的日常带来了新的乐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暖暖视频免费 高清 日本”确实存在，而且我亲自体验过这种绝妙感觉。如果你也是对高清晰度和优质内容抱有憧憬的人，那么别错过这个机会吧。你也许会发现，就像我一样，被这份简单却珍贵的情怀所征服。</w:t>
      </w:r>
      <w:r>
        <w:rPr>
          <w:sz w:val="32"/>
          <w:szCs w:val="32"/>
        </w:rPr>
        <w:t>&lt;/p&gt;&lt;p&gt;&lt;img src="/static-img/v5st-PfEWdgYrk2m5UM5gBksFdt_gUGjmQzokHUZtrWcQcbTcKazirtsq4q9jTiHVXw9_MBlMrZ1bwromIffrmFQpLyyys4n0Eooqvknj382C0FkeqGn8c6iUpLvMlfmkbHsO9K7AZVllU_V9MNrUnTZU15-J6ckW58YXGnt510.png"&gt;&lt;/p&gt;&lt;p&gt;&lt;a href = "/doc/1008139-</w:t>
      </w:r>
      <w:r>
        <w:rPr>
          <w:sz w:val="32"/>
          <w:szCs w:val="32"/>
        </w:rPr>
        <w:t>暖暖视频免费 高清 日本我是怎么在日本找到高质量的免费高清视频的</w:t>
      </w:r>
      <w:r>
        <w:rPr>
          <w:sz w:val="32"/>
          <w:szCs w:val="32"/>
        </w:rPr>
        <w:t>.doc" rel="alternate" download="1008139-</w:t>
      </w:r>
      <w:r>
        <w:rPr>
          <w:sz w:val="32"/>
          <w:szCs w:val="32"/>
        </w:rPr>
        <w:t>暖暖视频免费 高清 日本我是怎么在日本找到高质量的免费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